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0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版不锈钢标准与旧标准的区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常见牌号成分变化（奥氏体不锈钢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1702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常见牌号成分变化（奥氏体不锈钢二）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173470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540" w:firstLine="1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常见牌号成分变化（铁素体不锈钢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172835" cy="319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53535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14:00Z</dcterms:created>
  <dc:creator>微软用户</dc:creator>
  <dc:description/>
  <cp:keywords/>
  <dc:language>en-US</dc:language>
  <cp:lastModifiedBy>微软用户</cp:lastModifiedBy>
  <dcterms:modified xsi:type="dcterms:W3CDTF">2009-10-21T03:16:00Z</dcterms:modified>
  <cp:revision>1</cp:revision>
  <dc:subject/>
  <dc:title>07版不锈钢标准与旧标准的区别</dc:title>
</cp:coreProperties>
</file>